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 xml:space="preserve">ОТЧЕТ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 xml:space="preserve">ЗА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 xml:space="preserve">ДЕЙНОСТТА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>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  <w:lang w:val="bg-BG"/>
        </w:rPr>
        <w:t xml:space="preserve">НАРОДНО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 xml:space="preserve">ЧИТАЛИЩЕ "ТРАКИЯ - 1930”  </w:t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 xml:space="preserve">                          </w:t>
      </w:r>
      <w:r>
        <w:rPr>
          <w:b/>
          <w:sz w:val="36"/>
          <w:szCs w:val="36"/>
          <w:lang w:val="bg-BG"/>
        </w:rPr>
        <w:t>кв. ЛОЗОВО, гр. БУРГАС</w:t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 xml:space="preserve">                                    </w:t>
      </w:r>
      <w:r>
        <w:rPr>
          <w:b/>
          <w:sz w:val="36"/>
          <w:szCs w:val="36"/>
          <w:lang w:val="bg-BG"/>
        </w:rPr>
        <w:t>за   20</w:t>
      </w:r>
      <w:r>
        <w:rPr>
          <w:b/>
          <w:sz w:val="36"/>
          <w:szCs w:val="36"/>
          <w:lang w:val="ru-RU"/>
        </w:rPr>
        <w:t>23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ind w:left="7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. УВ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родно читалище „Тракия - 1930” е единствен културен институт в квартала. В продължение на повече от 90 години развива културно-просветна дейност и достолепно отстоява  присъствието си в кв.Лозово. Дейността  му се развива в три насоки: библиотечно-информационна, любителска художествено-творческа и културна. Чрез книжния си фонд, библиотеката запълва информационните нужди на читателите от всички възр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ато поддържа общодостъпна библиотека с читалня.Читалището е организатор на културни мероприятия, местни празници, народни традиции и обича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2.БИБЛИОТЕЧНО</w:t>
      </w:r>
      <w:r>
        <w:rPr>
          <w:b/>
          <w:sz w:val="28"/>
          <w:szCs w:val="28"/>
          <w:lang w:val="bg-BG"/>
        </w:rPr>
        <w:t>–</w:t>
      </w:r>
      <w:r>
        <w:rPr>
          <w:b/>
          <w:sz w:val="32"/>
          <w:szCs w:val="32"/>
          <w:lang w:val="bg-BG"/>
        </w:rPr>
        <w:t>ИНФОРМАЦИОННА ДЕЙНОСТ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  <w:lang w:val="bg-BG"/>
        </w:rPr>
        <w:t>Това е една от основните дейности на читалището. Библиотеката е единствена в квартала, която учениците ползват за разработването на есе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еми, писане на доклади, реферати, решаване на тестове по математика и литература. На разположение на читателите са  читалня и книгохранилище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Библиотечният фонд се състои от 13 065 библиотечни единици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>Читателите на библиотеката за 2023 г. са 2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  <w:lang w:val="bg-BG"/>
        </w:rPr>
        <w:t xml:space="preserve"> и са от различни възрастови групи:   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-  до 14 год. –     </w:t>
      </w:r>
      <w:r>
        <w:rPr>
          <w:sz w:val="28"/>
          <w:szCs w:val="28"/>
          <w:lang w:val="ru-RU"/>
        </w:rPr>
        <w:t>77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-  над 14 год. – 1</w:t>
      </w:r>
      <w:r>
        <w:rPr>
          <w:sz w:val="28"/>
          <w:szCs w:val="28"/>
          <w:lang w:val="ru-RU"/>
        </w:rPr>
        <w:t>82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>Читателски посещения – общо 2 930. От тях: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 - в заемна за дома – 2 668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 - в читалня -  </w:t>
      </w:r>
      <w:r>
        <w:rPr>
          <w:sz w:val="28"/>
          <w:szCs w:val="28"/>
          <w:lang w:val="ru-RU"/>
        </w:rPr>
        <w:t>262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>Раздадена литература – 6 056 бр. От тях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- 5 </w:t>
      </w:r>
      <w:r>
        <w:rPr>
          <w:sz w:val="28"/>
          <w:szCs w:val="28"/>
          <w:lang w:val="ru-RU"/>
        </w:rPr>
        <w:t>814</w:t>
      </w:r>
      <w:r>
        <w:rPr>
          <w:sz w:val="28"/>
          <w:szCs w:val="28"/>
          <w:lang w:val="bg-BG"/>
        </w:rPr>
        <w:t xml:space="preserve"> книги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-    </w:t>
      </w:r>
      <w:r>
        <w:rPr>
          <w:sz w:val="28"/>
          <w:szCs w:val="28"/>
          <w:lang w:val="ru-RU"/>
        </w:rPr>
        <w:t>242</w:t>
      </w:r>
      <w:r>
        <w:rPr>
          <w:sz w:val="28"/>
          <w:szCs w:val="28"/>
          <w:lang w:val="bg-BG"/>
        </w:rPr>
        <w:t xml:space="preserve"> периодични издания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 целогодишно поддържа обособени кътове на различни теми: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Мъдрост на народите;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Български празници и народни обича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Полезни заглавия;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Библиотека за ученика;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В света на приказките и др.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ициира различни прояви за деца, свързани с книгата и четенето.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5" w:hanging="0"/>
        <w:rPr>
          <w:b/>
          <w:b/>
          <w:sz w:val="32"/>
          <w:szCs w:val="32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3. ЛЮБИТЕЛСКА ХУДОЖЕСТВЕНО – ТВОРЧЕСКА  ДЕЙНОСТ</w:t>
      </w:r>
    </w:p>
    <w:p>
      <w:pPr>
        <w:pStyle w:val="Normal"/>
        <w:ind w:left="7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м читалището работят  3 колектива, които са временно действащи – Кукери, Лазарска група  и Коледарска група, които от дълги години не са прекъсвали традицията. На Кукеров ден по традиция кукерите прогонват злите сили от домовете, а на Лазаров ден и Коледа групите обикалят по домовете в квартала и пеят песни за здраве и берекет на домакин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ключването на децата в разнообразната читалищна дейност създава условия за откриване, развитие и изява на творческите им способности.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ШКОЛА ПО НАРОДНИ ТАНЦИ „ТРАКИЙСКА ДЪГА”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9 год. и половина / м. Октомври - 2014г./ към читалището функционира и клуб за народни танци. Това е една от инициативите на читалището, която се посещава с интерес от различни възрастови групи. 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4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32"/>
          <w:szCs w:val="32"/>
          <w:lang w:val="bg-BG"/>
        </w:rPr>
        <w:t>КУЛТУРНО-ПРОСВЕТНА ДЕЙНОСТ</w:t>
      </w:r>
      <w:r>
        <w:rPr>
          <w:b/>
          <w:sz w:val="28"/>
          <w:szCs w:val="28"/>
          <w:lang w:val="bg-BG"/>
        </w:rPr>
        <w:t>–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В културния календар на читалище ”Тракия - 1930 ” присъстват разнообразни форми на работа. Традиция са организираните от читалището празници, изложби и народни обича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КУЛТУРНИ   ПРОЯВИ   за  2023 година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. 1-ви март – „Баба Марта бързала, мартеници вързала” - изработка на мартеници, закичване на децата от дет. градина и гражданите от квартала с пожелания за здраве и дълголет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8-ми март – празник с жените от квартал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Ден на книгата – „Тайнството на Библиотеката” –  библиотечен урок на деца от предучилищна възраст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4. Екоакция „Чист и приветлив квартал” – почистване на зелените  площи около библиотеката и парка на квартал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21-ви юни – Детски празник „Здравей лято“ в парка на квартала – забавни игри с много награди за дец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6. 21-ви юли - Празник в кв.Лозово – Фолклорен концерт с два танцови състава от Северна Македония и ФА „Атанас Манчев“ - Концертна програма на площада пред читалище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 юни - юли – лятна дет. школа – занимания по интереси – четене на книжки, рисуване...игри с топ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  <w:lang w:val="bg-BG"/>
        </w:rPr>
        <w:t>8. 11.09. Детски празник „Довиждане, лято“- забавни игри с много изненади в парка на кв. Лозов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9. 15-ти септември – награждаване на редовните читатели – ученици с химикали, тетрадки, учебни програми, книгоразделители и слънчеви очила от спонсо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21.09.2022 - „Пътят на книжката“ – библиотечен урок с децата от ДГ „Коледарче“, кв. Лозово. Запознаване с правилата в библиотеката и записване на нови читатели от предучилищната група безвъзмезд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1-ви ноември – Ден на нар. будители – обособен кът с будител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2.19.12. - Коледно парти с Дядо Коледа в читалищната зал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Изготвил:  Стоянка Алексиева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Секретар на НЧ „Тракия-1930”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614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sectPr>
      <w:type w:val="nextPage"/>
      <w:pgSz w:w="11906" w:h="16838"/>
      <w:pgMar w:left="1417" w:right="1417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6:00Z</dcterms:created>
  <dc:creator>Tania</dc:creator>
  <dc:description/>
  <cp:keywords/>
  <dc:language>en-US</dc:language>
  <cp:lastModifiedBy>Windows User</cp:lastModifiedBy>
  <cp:lastPrinted>2019-03-13T16:54:00Z</cp:lastPrinted>
  <dcterms:modified xsi:type="dcterms:W3CDTF">2024-03-14T13:26:00Z</dcterms:modified>
  <cp:revision>30</cp:revision>
  <dc:subject/>
  <dc:title>ОТЧЕТ  ЗА  ДЕЙНОСТТА  НА</dc:title>
</cp:coreProperties>
</file>